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/>
      </w:pPr>
      <w:r>
        <w:rPr/>
        <w:t>Реестр договоров ЖСК № 19 с юридическими лицами.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3"/>
        <w:gridCol w:w="2043"/>
        <w:gridCol w:w="3592"/>
        <w:gridCol w:w="1867"/>
        <w:gridCol w:w="2246"/>
        <w:gridCol w:w="2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гов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за 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елеко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0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бор абонентской платы   за пользование</w:t>
            </w:r>
          </w:p>
          <w:p>
            <w:pPr>
              <w:pStyle w:val="Normal"/>
              <w:rPr/>
            </w:pPr>
            <w:r>
              <w:rPr/>
              <w:t>Городской сетью кабельного телеви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марта 1997 г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ГТ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146</w:t>
            </w:r>
          </w:p>
          <w:p>
            <w:pPr>
              <w:pStyle w:val="Normal"/>
              <w:rPr/>
            </w:pPr>
            <w:r>
              <w:rPr/>
              <w:t>06.04.1999 номер договора изменен на 0001196-1/199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местной телефонной связ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199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гранич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ТЕЛЕКОМ»</w:t>
            </w:r>
          </w:p>
          <w:p>
            <w:pPr>
              <w:pStyle w:val="Normal"/>
              <w:rPr/>
            </w:pPr>
            <w:r>
              <w:rPr/>
              <w:t>Кв.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оказания междугородних и международных услуг связ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02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овская городская радиотрансляционная се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эксплуатационно-техническое обслуживание абонентских радиоточек, сбор и перечисление абонентской платы за пользование 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 2006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уль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обслуживание  домофон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 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ИС ЦА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олучение бюджетной субсидии на содержание и ремонт общедомового имуществ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января.2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соответствии расчетам по действующим тариф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.-427 693,92 руб. (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банк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о приеме платежей физических лиц в валюте РФ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ля 2009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ля 201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 от суммы начислений за ком. услу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банк Росс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о ведении банковского счета в валюте РФ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января 200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вкам банка за обслуживание с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озмещении выпадающих до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вгуста 200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1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энергосбыт», отдел работы с юр. лиц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66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энергоснабжения  с применением тарифной группы «население».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домовым приборам учета 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ИС «Тверско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омер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совершенствование комплекса действий и мероприятий, связанных с выполнением функций диспетчер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о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ическом обслуживании дома ЖСК 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209,06 р. (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С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/5400/0000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трахования общедомового имущества и лиф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60,61 р. (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Бей Нет Холдин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/1-</w:t>
            </w:r>
            <w:r>
              <w:rPr>
                <w:lang w:val="en-US"/>
              </w:rPr>
              <w:t>Z</w:t>
            </w:r>
            <w:r>
              <w:rPr/>
              <w:t>/20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елематических услугах и услугах передачи данных на территории ЖСК № 1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лонгаци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200 р. в год  (П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Дэз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-20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услуг по дезинфекции мусоропровода и мусорной ка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00.00 р. (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Дэз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2-20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дератизации и дезинсекции подвала общей площадью 300 м.к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 р. (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Дэз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бработке подъезда от таракан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Э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2096 Т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теплоснабжения</w:t>
            </w:r>
          </w:p>
          <w:p>
            <w:pPr>
              <w:pStyle w:val="Normal"/>
              <w:rPr/>
            </w:pPr>
            <w:r>
              <w:rPr/>
              <w:t>(горячая вода, отопление, ХВС для ГВС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домовым приборам учета 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лиф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Ц0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олнение работ по техническому обслуживанию лифт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1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568,48 р. (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водоканал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879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пуск холодной питьевой воды и прием сточных вод в городскую канализ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 2011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и тариф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фес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-ТО/12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хническое обслуживание систем дымоудаления и противопожарной авто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  2011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0:00Z</dcterms:created>
  <dc:creator>MG</dc:creator>
  <dc:description/>
  <cp:keywords/>
  <dc:language>en-US</dc:language>
  <cp:lastModifiedBy>MG</cp:lastModifiedBy>
  <cp:lastPrinted>2010-12-22T17:46:00Z</cp:lastPrinted>
  <dcterms:modified xsi:type="dcterms:W3CDTF">2012-08-16T01:47:00Z</dcterms:modified>
  <cp:revision>27</cp:revision>
  <dc:subject/>
  <dc:title>Реестр договоров ЖСК № 19 с юридическими лицами</dc:title>
</cp:coreProperties>
</file>