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ru-RU"/>
        </w:rPr>
        <w:t xml:space="preserve">                                       </w:t>
      </w:r>
      <w:r>
        <w:rPr>
          <w:sz w:val="28"/>
          <w:lang w:val="ru-RU"/>
        </w:rPr>
        <w:t>Учетная карточка предприят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 xml:space="preserve">Полное наименова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организ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илищно-строительный кооператив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кращенное наименова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организ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СК № 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7707017280</w:t>
            </w:r>
            <w:r>
              <w:rPr>
                <w:b/>
                <w:bCs/>
                <w:sz w:val="28"/>
              </w:rPr>
              <w:t>/7707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5284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770011308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Юридический 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055, г. Москва, Порядковый переулок, д.19,стр.1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Фактический 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055, г. Москва, Порядковый переулок, д.19,стр.1,кв.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Полное наименование ба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АО Московский Банк Сбербанка России г. Москва. Филиал № 7982/1563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Расче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07038101381301002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1018104000000002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Б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45252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б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сайт</w:t>
            </w:r>
            <w:r>
              <w:rPr>
                <w:b/>
                <w:bCs/>
                <w:lang w:val="en-US"/>
              </w:rPr>
              <w:t>, e-mail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jsk@list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руководителе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Григорьева Марина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Ф.И.О. главного бухгал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игорьева Марина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специалиста, который непосредственно занимается  подготовкой и заключением договор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игорьева Мария Владимировн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ления ЖСК № 19                                                             Григорьева М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26:00Z</dcterms:created>
  <dc:creator>Люкайтис Д.Ю.</dc:creator>
  <dc:description/>
  <cp:keywords/>
  <dc:language>en-US</dc:language>
  <cp:lastModifiedBy>MG</cp:lastModifiedBy>
  <cp:lastPrinted>2011-04-01T10:53:00Z</cp:lastPrinted>
  <dcterms:modified xsi:type="dcterms:W3CDTF">2012-08-16T01:50:00Z</dcterms:modified>
  <cp:revision>33</cp:revision>
  <dc:subject/>
  <dc:title>                                       Учетная карточка предприятия</dc:title>
</cp:coreProperties>
</file>